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со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 (площа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копления твер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ведения реестра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лощадок) нако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вердых коммун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ходов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 комиссию по соглас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здания мест накопления тверд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ых отходо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,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изического лица, в том чис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Н, юридического лиц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, адрес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месту жительства физ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ица и адрес прожива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97"/>
      <w:bookmarkEnd w:id="0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оздания места (площадки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 на территории Пограничн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согласовать   создание   места  (площадки)  накопления  твердых коммунальных отходов на территории Пограничн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анные о нахождении места (площадки) накопления твердых комму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Адрес: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Географические координаты: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анные  о  технических  характеристиках места (площадки) нак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х коммунальн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окрытие (асфальт, бетонная плита и т.д.): 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Площадь покрытия _______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Тип  и  количество  емкостей (бункер, евроконтейнер, заглубл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ейнер и т.д.): 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Общий объем емкостей _____________ куб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Площадь площадки (объем бункера) для крупногабаритных отходов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кв. м (куб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Ограждение по периметру с трех сторон (есть/нет) 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7. Информационный аншлаг (есть/нет) 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анные о соблюдении санитарных норм и пр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Минимальная  удаленность  от  жилых домов, детских площадок,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 и занятий спортом ____________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Данные   о   собственнике   места  (площадки)  накопления  твер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Для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: 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записи в ЕГРЮЛ: 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контактные данные: 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Для индивидуального предприним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записи в ЕГРИП: 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 Для физ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,  номер  и  дата выдачи паспорта или иного документа, удостовер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: 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Данные  об  источниках  образования  твердых  коммунальных от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ируемых на месте (площадке) накопления твердых коммунальн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(-а)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  многоквартирного  дома  (административного  здания,  пред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го заведения) _______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жителей (учащихся, участников и т.д.): _________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Место  (площадка)  накопления  твердых  коммунальных  отходов буд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о в срок до "__" ____________ 2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Обязуюсь  в  течение  трех рабочих дней со дня начала использования места  (площадки)  накопления  твердых  коммунальных  отходов  обратиться с заявкой  в  отдел ЖКХ управления жизнеобеспечения, имущественных отношений, землепользования и градостроительства администрации Пограничного муниципального района  о включении в реестр сведений данного места накопления Т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ю  свое  согласие 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гласие  действует с момента подачи заявки до моего письменного отзыва данного соглас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 г.                    __________________/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 документа,  удостоверяющего  личность  заявителя, являющегося физическим  лицом, либо личность представителя физического или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свидетельства о государственной регистрации физического лица в качестве     индивидуального     предпринимателя     (для    индивидуальных предприним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копия  протокола  общего  собрания  собственников,  оформленного  в соответствии  с порядком, установленным Правительством Российской Федерации     (в  случае  принятия  решения  о создании места (площадки) накопления ТК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ах сформированного земельного участка под МК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хема  размещения  мест  (площадок)  накопления твердых коммунальных отходов с отражением данных о нахождении мест (площадок) накопления твердых коммунальных  отходов  на  карте  муниципального  образования  масштаба   1:2000   с   указанием   адреса  и  (или) географических координат, и расстояний до нормируем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личество  размещенных  и  планируемых  к  размещению контейнеров с указанием их объе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данные  об  объектах,  являющихся  источником  образования  твердых коммунальных  отходов, складируемых в соответствующих местах (на площад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я твердых коммунальных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б источниках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ъем образующихся твердых коммунальных отходов в сутки от объектов, являющихся    источником    образования   твердых   коммунальных   отходов, складируемых  в  соответствующих  местах  (на площадках) накопления тверды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дпись заявителя)                                           (дата подачи заявк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(площадо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я тверд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дения реестра ме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ощадок) накоп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х коммун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ходо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оглас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мест накопления тверд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, 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го лица, в том чис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ого лица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адрес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у жительства физ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 и адрес прожива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332"/>
      <w:bookmarkEnd w:id="1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сведений о месте (площадке) накопления тверд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х отходов в реестр мест (площадок) нако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х коммунальных отх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включить   сведения   о  месте  (площадке)  накопления  твердых коммунальных  отходов  на  территории  Пограничного муниципального округа в реестр мест (площадок) накопления твердых коммунальных отход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Адрес: 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Географические координаты: 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Данные о технических характеристиках места (площадки) накопления твердых коммунальных отход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Покрытие (асфальт, бетонная плита и т.д.): 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Площадь покрытия ____________ кв. 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 Тип  и  количество  емкостей (бункер, евроконтейнер, заглубленный контейнер и т.д.): 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Общий объем емкостей ___________ куб. 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 Площадь  площадки  (объем  бункера)  для крупногабаритных отходов _________________ кв. м (куб. 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6. Ограждение по периметру с трех сторон (есть/нет) 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7. Информационный аншлаг (есть/нет) 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анные о соблюдении санитарных норм и пра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 Минимальная  удаленность  от  жилых домов, детских площадок, мест отдыха и занятий спортом ____________ 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Данные   о   собственнике   места  (площадки)  накопления  твердых коммунальных отход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Для юридического лиц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: 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записи в ЕГРЮЛ: 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Для индивидуального предприним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записи в ЕГРИП: 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контактные данные: 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 Для физического лиц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,  номер  и  дата выдачи паспорта или иного документа, удостоверяющего личность: 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контактные данные: 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Данные  об  источниках  образования  твердых  коммунальных отходов, складируемых на месте (площадке) накопления твердых коммунальных отход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: ______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(-а):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  многоквартирного  дома  (административного  здания,  предприятия, учебного заведения) ______________ кв. 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жителей (учащихся, участников и т.д.): ____________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 г.                    __________________/__________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к заяв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 заявке прилагаются следующие документы: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Документы, подтверждающие статус заявителя: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ого  лица  -  выписка из Единого государственного реестра юридических  лиц, полученная не ранее чем за месяц до дня ее представления, по  форме,  установленной федеральным органом исполнительной власти, либо в электронном  виде  с  электронной подписью, сформированная с использованием интернет-сервиса,    размещенного    на   сайте   регистрирующего   органа, учредительные   документы,   документ,   подтверждающий   полномочия  лица, обратившегося с заявкой;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индивидуального    предпринимателя    -   выписка   из  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 подписью,  сформированная  с  использованием интернет-сервиса, размещенного  на  сайте  регистрирующего  органа,  документ, удостоверяющий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сть, доверенность (в случае обращения представителя);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ческого лица - документ, удостоверяющий личность, доверенность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обращения представителя);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Схема  территориального  размещения  места  (площадки) накопления твердых   коммунальных   отходов   на   карте   масштаба  1:2000  (на  базе геоинформационных   систем   "2ГИС",  "Гугл  карты"  и  т.п.)  с  указанием расстояния до ближайших зданий, строений, сооружений;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кументы, подтверждающие объем образования отходов в сутки;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 выполнения  работ  по  содержанию  и  ремонту  общего  имущества  в многоквартирном доме.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3:00Z</dcterms:created>
  <dc:creator>213-4</dc:creator>
  <dc:description/>
  <cp:keywords/>
  <dc:language>en-US</dc:language>
  <cp:lastModifiedBy>115-01</cp:lastModifiedBy>
  <cp:lastPrinted>2020-02-03T12:23:00Z</cp:lastPrinted>
  <dcterms:modified xsi:type="dcterms:W3CDTF">2020-02-18T04:55:00Z</dcterms:modified>
  <cp:revision>3</cp:revision>
  <dc:subject/>
  <dc:title/>
</cp:coreProperties>
</file>